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996"/>
        <w:gridCol w:w="1856"/>
        <w:gridCol w:w="6744"/>
      </w:tblGrid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criçã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dida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stificativa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E DE OLIVEIRA PRADO NE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o item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e Pevid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o item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6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e Sousa Nun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son Carlos Tavares de Olivei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4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son Zotelli de Lima de L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6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 Karolina Rafael Varg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 Paiva Faustino Alv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5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os Augusto serra da cos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6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DIO RENATO PADIM BARBOS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éli Conceição Nun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8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no Angelo dos Sant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6844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go Aparecido Silva de Bri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son Moreira Gonçalv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otildes de Freitas Ramir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8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bio Gomes Benitez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3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ício de Lima Alves Perei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6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vio Almeida Ver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ávio Henrique de Souza Rodrigu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 Rocha Duar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lherme Freire de Mariz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6845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rid Cecilia Walk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684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adora dos Reis Estrela Marqu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ail Abdallah Ismail Hass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ão apresentou documentos exigidos na seção 2.2. do edital, itens: h. comprovante de quitação com a Justiça Eleitoral; e, l. fotocóp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utentic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histórico escolar e do diploma de graduação ou equivalente,frente e verso, para candidatos graduados;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SICA APARECIDA DELUQUI PIR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684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Vitor Cos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684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ícia de Barros Maced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5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AN APARECIDA SILVA SABIN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ene Sales Dagher Arce Martin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S ALBERTO PONTES SALVAD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ís Gustavo da Fonseca Sil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8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co Petralia da Sil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9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Eduarda Alves Ferrei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ão apresentou documentos exigidos na seção 2.2. do edital, item: l. fotocóp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utentic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histórico escolar e do diploma de graduação ou equivalente,frente e verso, para candidatos graduados;</w:t>
            </w:r>
          </w:p>
        </w:tc>
      </w:tr>
      <w:tr>
        <w:trPr>
          <w:trHeight w:val="9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Gabriela Alves Ferrei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ão apresentou documentos exigidos na seção 2.2. do edital, item: l. fotocóp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utentic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histórico escolar e do diploma de graduação ou equivalente,frente e verso, para candidatos graduados;</w:t>
            </w:r>
          </w:p>
        </w:tc>
      </w:tr>
      <w:tr>
        <w:trPr>
          <w:trHeight w:val="18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yah Ramos Cadon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ão apresentou documentos exigidos na seção 2.2. do edital, itens: b. comprovante original de pagamento da Taxa de Inscrição; l. fotocóp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utentic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histórico escolar e do diploma de graduação ou equivalente,frente e verso, para candidatos graduados; p. Certificado de proficiência em Língua Inglesa emitido por instituição listada no</w:t>
              <w:br/>
              <w:t xml:space="preserve">Quadro de Equivalência, disponível no anexo deste edital. 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7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 Luiz Botelh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9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ilo Maçané Ar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ão apresentou documentos exigidos na seção 2.2. do edital, item: l. fotocóp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utentic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histórico escolar e do diploma de graduação ou equivalente,frente e verso, para candidatos graduados;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6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ILO TORRES CARVALHO SANTA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0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lene Priscilla de Oliveira de Souz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yara Vasconcelos Estrab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8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ela Farias da Sil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7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âmela Souza de Pau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O WESLLEN OLIVEIRA DE SOUZ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LIANA RODRIGUES GONÇALV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ZIA STEFANI FAGUNDES SE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684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quel Matoso de Oliveira Nishimo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l Trucolo Juni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ARDO MAGNO CAVALCANTE DE OLIVEI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O CORDOB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rigo da Silva Bezer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H CORREIA PRACZ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a Cristiane Gomes de Camarg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7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ITA CAMPOS DA SIL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7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iana dos Santos Ferrei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684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ís Calixtro da Rocha Ventu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ago França da Sil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4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AGO DE FREITAS PEREI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4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NAYA FERNANDA CAMARGO PERI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701" w:gutter="0" w:header="709" w:top="1701" w:footer="4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aculdade de Engenharias, Arquitetura e Urbanismo e Geografia - FAENG 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Cidade Universitária | Bloco 7B | Caixa Postal 549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67 3345.7459 | Cel: 67 9179.9709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EP 79070-900 | Campo Grande | MS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paragraph">
            <wp:posOffset>-262890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178165</wp:posOffset>
          </wp:positionH>
          <wp:positionV relativeFrom="paragraph">
            <wp:posOffset>-223520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17:00Z</dcterms:created>
  <dc:creator>Marina Arakaki</dc:creator>
  <dc:description/>
  <cp:keywords/>
  <dc:language>en-US</dc:language>
  <cp:lastModifiedBy>Paulo Tarso Sanches de Oliveira</cp:lastModifiedBy>
  <cp:lastPrinted>2018-01-30T14:59:00Z</cp:lastPrinted>
  <dcterms:modified xsi:type="dcterms:W3CDTF">2018-07-05T16:17:00Z</dcterms:modified>
  <cp:revision>2</cp:revision>
  <dc:subject/>
  <dc:title/>
</cp:coreProperties>
</file>