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243"/>
        <w:gridCol w:w="1387"/>
        <w:gridCol w:w="1726"/>
        <w:gridCol w:w="2876"/>
        <w:gridCol w:w="1188"/>
        <w:gridCol w:w="2395"/>
      </w:tblGrid>
      <w:tr>
        <w:trPr>
          <w:trHeight w:val="300" w:hRule="atLeast"/>
        </w:trPr>
        <w:tc>
          <w:tcPr>
            <w:tcW w:w="104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3243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138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ta do Inglês</w:t>
            </w:r>
          </w:p>
        </w:tc>
        <w:tc>
          <w:tcPr>
            <w:tcW w:w="172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ta do Currículo</w:t>
            </w:r>
          </w:p>
        </w:tc>
        <w:tc>
          <w:tcPr>
            <w:tcW w:w="287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ta do Currículo normalizado</w:t>
            </w:r>
          </w:p>
        </w:tc>
        <w:tc>
          <w:tcPr>
            <w:tcW w:w="118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edia Final</w:t>
            </w:r>
          </w:p>
        </w:tc>
        <w:tc>
          <w:tcPr>
            <w:tcW w:w="239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rientador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26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haís Calixtro da Rocha Ventura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,05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,00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00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Johannes G. Janzen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10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ayara Vasconcelos Estrabis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,20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10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5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José Marcato Junior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57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grid Cecilia Walker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,10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60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,80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Carlos N. Ide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21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urilo Maçané Arima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50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16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8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Fábio Veríssimo Gonçalves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14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ria Eduarda Alves Ferreira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0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05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2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Teodorico Alves Sobrinhp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25</w:t>
            </w:r>
          </w:p>
        </w:tc>
        <w:tc>
          <w:tcPr>
            <w:tcW w:w="3243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ria Gabriela Alves Ferreira </w:t>
            </w:r>
          </w:p>
        </w:tc>
        <w:tc>
          <w:tcPr>
            <w:tcW w:w="1387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,00</w:t>
            </w:r>
          </w:p>
        </w:tc>
        <w:tc>
          <w:tcPr>
            <w:tcW w:w="172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0</w:t>
            </w:r>
          </w:p>
        </w:tc>
        <w:tc>
          <w:tcPr>
            <w:tcW w:w="2876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05</w:t>
            </w:r>
          </w:p>
        </w:tc>
        <w:tc>
          <w:tcPr>
            <w:tcW w:w="118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52</w:t>
            </w:r>
          </w:p>
        </w:tc>
        <w:tc>
          <w:tcPr>
            <w:tcW w:w="2395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Kennedy Francis Roche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3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sadora dos Reis Estrela Marques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0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3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aquel Matoso de Oliveira Nishimoto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9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18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smail Abdallah Ismail Hassan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,2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,8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9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16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João Vitor Costa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5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3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tícia de Barros Macedo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,2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4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868447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iego Aparecido Silva de Brito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,0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,0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01" w:gutter="0" w:header="709" w:top="1701" w:footer="4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aculdade de Engenharias, Arquitetura e Urbanismo e Geografia - FAENG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Cidade Universitária | Bloco 7B | Caixa Postal 54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67 3345.7459 | Cel: 67 9179.9709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9070-900 | Campo Grande | MS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26289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8165</wp:posOffset>
          </wp:positionH>
          <wp:positionV relativeFrom="paragraph">
            <wp:posOffset>-223520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7:00Z</dcterms:created>
  <dc:creator>Marina Arakaki</dc:creator>
  <dc:description/>
  <cp:keywords/>
  <dc:language>en-US</dc:language>
  <cp:lastModifiedBy>Paulo Tarso Sanches de Oliveira</cp:lastModifiedBy>
  <cp:lastPrinted>2018-01-30T14:59:00Z</cp:lastPrinted>
  <dcterms:modified xsi:type="dcterms:W3CDTF">2018-07-16T19:20:00Z</dcterms:modified>
  <cp:revision>3</cp:revision>
  <dc:subject/>
  <dc:title/>
</cp:coreProperties>
</file>