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96"/>
        <w:gridCol w:w="1856"/>
        <w:gridCol w:w="6744"/>
      </w:tblGrid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cri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DE OLIVEIRA PRADO NE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o item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Pevid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o item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Sousa Nun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Carlos Tavares de Oliv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Zotelli de Lima de L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Karolina Rafael Varg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Paiva Faustino Alv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Augusto serra da cos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O RENATO PADIM BARBO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éli Conceição Nun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no Angelo dos Sant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go Aparecido Silva de Bri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son Moreira Gonçalv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tildes de Freitas Rami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Gomes Benite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ício de Lima Alves Pe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o Almeida Ver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ávio Henrique de Souza Rodrig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Rocha Duar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Freire de Mari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id Cecilia Walk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adora dos Reis Estrela Marq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684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ail Abdallah Ismail Hass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APARECIDA DELUQUI PI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Vitor Cos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ícia de Barros Mace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 APARECIDA SILVA SABI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ne Sales Dagher Arce Martin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 ALBERTO PONTES SALVAD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ís Gustavo da Fonsec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co Petralia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684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a Eduarda Alves Fer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684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a Gabriela Alves Fer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ah Ramos Cadon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apresentou documentos exigidos na seção 2.2. do edital, itens: b. comprovante original de pagamento da Taxa de Inscrição; l. fotocó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entic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histórico escolar e do diploma de graduação ou equivalente,frente e verso, para candidatos graduados; p. Certificado de proficiência em Língua Inglesa emitido por instituição listada no</w:t>
              <w:br/>
              <w:t xml:space="preserve">Quadro de Equivalência, disponível no anexo deste edital. 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 Luiz Botelh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684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rilo Maçané Ar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ILO TORRES CARVALHO SANT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lene Priscilla de Oliveira de Sou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684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yara Vasconcelos Estrab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Farias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mela Souza de Pau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WESLLEN OLIVEIRA DE SOUZ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IANA RODRIGUES GONÇALV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ZIA STEFANI FAGUNDES SE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quel Matoso de Oliveira Nishimo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Trucolo Juni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ARDO MAGNO CAVALCANTE DE OLIV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CORDO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da Silva Bezer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CORREIA PRAC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Cristiane Gomes de Camar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TA CAMPOS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dos Santos Fer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684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ís Calixtro da Rocha Ven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go França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GO DE FREITAS PER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84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NAYA FERNANDA CAMARGO PER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apresentou documentos exigidos na seção 2.2. do edit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701" w:gutter="0" w:header="709" w:top="1701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aculdade de Engenharias, Arquitetura e Urbanismo e Geografia - FAENG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idade Universitária | Bloco 7B | Caixa Postal 54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67 3345.7459 | Cel: 67 9179.970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9070-900 | Campo Grande | MS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9560</wp:posOffset>
          </wp:positionH>
          <wp:positionV relativeFrom="paragraph">
            <wp:posOffset>-26289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78165</wp:posOffset>
          </wp:positionH>
          <wp:positionV relativeFrom="paragraph">
            <wp:posOffset>-223520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7:00Z</dcterms:created>
  <dc:creator>Marina Arakaki</dc:creator>
  <dc:description/>
  <cp:keywords/>
  <dc:language>en-US</dc:language>
  <cp:lastModifiedBy>Marcato</cp:lastModifiedBy>
  <cp:lastPrinted>2018-01-30T14:59:00Z</cp:lastPrinted>
  <dcterms:modified xsi:type="dcterms:W3CDTF">2018-07-09T19:38:00Z</dcterms:modified>
  <cp:revision>7</cp:revision>
  <dc:subject/>
  <dc:title/>
</cp:coreProperties>
</file>