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2"/>
          <w:szCs w:val="22"/>
        </w:rPr>
        <w:t>ANEXO I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SCIPLINAS A SEREM OFERECIDAS NO SEGUNDO SEMESTRE DE 2017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2827"/>
        <w:gridCol w:w="1810"/>
        <w:gridCol w:w="1818"/>
      </w:tblGrid>
      <w:tr>
        <w:trPr>
          <w:tblHeader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25"/>
              <w:jc w:val="center"/>
              <w:rPr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b/>
                <w:bCs/>
                <w:i w:val="false"/>
                <w:szCs w:val="22"/>
              </w:rPr>
              <w:t>PROFESSOR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ividades de Pesquisa I </w:t>
            </w: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ividades de Pesquisa II </w:t>
            </w: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ividades Especiais I </w:t>
            </w: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ividades Especiais II </w:t>
            </w: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ologia para engenharia ambiental </w:t>
            </w:r>
            <w:r>
              <w:rPr>
                <w:b/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edy Francis Roche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sertação de Mestrado </w:t>
            </w: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ção de Dissertação </w:t>
            </w: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ção de Tese </w:t>
            </w: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ágio de Docência I </w:t>
            </w: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stágio de Docência II </w:t>
            </w:r>
            <w:r>
              <w:rPr>
                <w:b/>
                <w:sz w:val="22"/>
                <w:szCs w:val="22"/>
              </w:rPr>
              <w:t>(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ágio de Docência III </w:t>
            </w: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tística para Experimentos II </w:t>
            </w: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cnologias Aplicadas ao Meio Ambient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Conceição Paranhos Filho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ssedimentolog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dorico Alves Sobrinho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nologia Aplicada </w:t>
            </w: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edy Francis Roche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ática Aplicada aos Recursos Hídricos </w:t>
            </w: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abel Kaufmann de Almeida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amento e avaliação da qualidade de recursos hídricos </w:t>
            </w: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Nobuyoshi Ide/ Kennedy Francis Roche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uição de Águas Subterrâneas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carlo Lastoria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minários I </w:t>
            </w:r>
            <w:r>
              <w:rPr>
                <w:b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: Disciplina para alunos que já tenham concluído um semestre de curs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dorico Alves Sobrinho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e de Doutorado </w:t>
            </w: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tamento de água e esgoto </w:t>
            </w: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Nobuyoshi Ide / Maria Lucia Ribeiro / Paula Loureiro Paulo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Tópicos Especiais: Fundamentos, técnicas e análise hidrossedimentométricas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bio Veríssimo Gonçalves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t-BR"/>
              </w:rPr>
              <w:t>Tópicos Especiais: Advanced topics in Remote Sensing and Photogrammetry (ISPRS Summer School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José Marcato Junior/Hemerson Pistor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egend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G</w:t>
      </w:r>
      <w:r>
        <w:rPr>
          <w:sz w:val="22"/>
          <w:szCs w:val="22"/>
        </w:rPr>
        <w:t xml:space="preserve"> = Obrigatória;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= Eletiva;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= Disciplinas Obrigatórias Nível de Mestrado; </w:t>
      </w:r>
      <w:r>
        <w:rPr>
          <w:b/>
          <w:sz w:val="22"/>
          <w:szCs w:val="22"/>
        </w:rPr>
        <w:t>(2</w:t>
      </w:r>
      <w:r>
        <w:rPr>
          <w:sz w:val="22"/>
          <w:szCs w:val="22"/>
        </w:rPr>
        <w:t xml:space="preserve">) = Disciplinas Obrigatórias Nível de Doutorado; </w:t>
      </w:r>
      <w:r>
        <w:rPr>
          <w:b/>
          <w:sz w:val="22"/>
          <w:szCs w:val="22"/>
        </w:rPr>
        <w:t>(3) =</w:t>
      </w:r>
      <w:r>
        <w:rPr>
          <w:sz w:val="22"/>
          <w:szCs w:val="22"/>
        </w:rPr>
        <w:t xml:space="preserve">Disciplina oferecida em módulo único, data a definir;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= Recomendada para os alunos que cursaram a disciplina de Química para Engenharia Ambien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NEXO II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 DE AULAS - </w:t>
      </w:r>
      <w:r>
        <w:rPr>
          <w:b/>
          <w:i/>
          <w:sz w:val="24"/>
          <w:szCs w:val="24"/>
        </w:rPr>
        <w:t>SEGUNDO SEMESTRE DE 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1701"/>
        <w:gridCol w:w="283"/>
        <w:gridCol w:w="1843"/>
        <w:gridCol w:w="425"/>
        <w:gridCol w:w="1418"/>
        <w:gridCol w:w="142"/>
        <w:gridCol w:w="1701"/>
        <w:gridCol w:w="283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orári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gund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ç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r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Qui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x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-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2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amento e avaliação da qualidade de recursos hídr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-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uição de Águas Subterrâneas 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>Tópicos Especiais: Fundamentos, técnicas e análise hidrossedimentométrica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 Aplicada aos Recursos Hídric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amento e avaliação da qualidade de recursos hídr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ística para Experimentos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-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uição de Águas Subterrâneas 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>Tópicos Especiais: Fundamentos, técnicas e análise hidrossedimentométrica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 Aplicada aos Recursos Hídric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amento e avaliação da qualidade de recursos hídr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ística para Experimentos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uição de Águas Subterrâneas 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>Tópicos Especiais: Fundamentos, técnicas e análise hidrossedimentométrica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 Aplicada aos Recursos Hídric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amento e avaliação da qualidade de recursos hídr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ística para Experimentos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-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picos Especiais: Fundamentos, técnicas e análise hidrossedimentométrica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ística para Experimentos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lightGray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-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ários 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ratamento de água e esgo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-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ários 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ratamento de água e esgo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-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</w:rPr>
              <w:t>Hidrossedimentolog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ssedimentolog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ratamento de água e esgo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Geotecnologias Aplicadas ao 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-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</w:rPr>
              <w:t>Hidrossedimentolog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ssedimentolog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amento de água e esgo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tecnologias Aplicadas ao 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-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 w:eastAsia="pt-B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 w:eastAsia="pt-BR"/>
              </w:rPr>
            </w:pPr>
            <w:r>
              <w:rPr>
                <w:rFonts w:cs="Times New Roman"/>
                <w:sz w:val="16"/>
                <w:szCs w:val="16"/>
                <w:lang w:val="pt-BR" w:eastAsia="pt-B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tecnologias Aplicadas ao 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-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 w:eastAsia="pt-B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 w:eastAsia="pt-BR"/>
              </w:rPr>
            </w:pPr>
            <w:r>
              <w:rPr>
                <w:rFonts w:cs="Times New Roman"/>
                <w:sz w:val="16"/>
                <w:szCs w:val="16"/>
                <w:lang w:val="pt-BR" w:eastAsia="pt-B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tecnologias Aplicadas ao 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EM MÓDUL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 a confirmar posteriormen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para engenharia ambie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(5 a 9 de novembr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nologia Aplicada (24 a 28 de setembro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topics in Remote Sensing and Photogrammetry (29/10 a 01/1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. Dr. Johannes Gerson Janz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legi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51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Programa de Pós-Graduação em Tecnologias Ambientais – PGTA /FAENG /UFMS</w:t>
      <w:br/>
    </w:r>
    <w:r>
      <w:rPr>
        <w:rFonts w:cs="Arial" w:ascii="Arial" w:hAnsi="Arial"/>
        <w:sz w:val="16"/>
        <w:szCs w:val="16"/>
      </w:rPr>
      <w:t xml:space="preserve">Avenida Costa e Silva, s/n – Bairro Universitário -  Fone: 067 3345-7392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CEP 79070-900 - Campo Grande (MS) - e-mail: pgta.faeng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14033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73015</wp:posOffset>
          </wp:positionH>
          <wp:positionV relativeFrom="paragraph">
            <wp:posOffset>-10096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Normal"/>
      <w:tabs>
        <w:tab w:val="clear" w:pos="709"/>
        <w:tab w:val="left" w:pos="180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9"/>
        <w:tab w:val="left" w:pos="1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jc w:val="both"/>
      <w:outlineLvl w:val="5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-376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23:00Z</dcterms:created>
  <dc:creator>UFMS</dc:creator>
  <dc:description/>
  <cp:keywords/>
  <dc:language>en-US</dc:language>
  <cp:lastModifiedBy>Johannes Janzen</cp:lastModifiedBy>
  <cp:lastPrinted>2015-10-05T11:31:00Z</cp:lastPrinted>
  <dcterms:modified xsi:type="dcterms:W3CDTF">2018-07-30T18:57:00Z</dcterms:modified>
  <cp:revision>9</cp:revision>
  <dc:subject/>
  <dc:title> </dc:title>
</cp:coreProperties>
</file>