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o Especial 2018 – Candidatos Selecionados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picos Especiais: Segurança Hídrica em Bacia Hidrográf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ão Vitor 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go Aparecido Silva de Br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ícia Barros Mac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picos Especiais: Sensoriamento Remo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hael Ricardo de Jesus Port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a Freire Cassiano C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as Yuri Dutra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ison Rezende Salgado Fi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yara Vasconcelos Estrab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iene Sales Dagher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iz Felipe Fin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gia Lopes Teixeira Sant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tística para Experimentos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na dos Santos Fi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sson Pires Maciel Gui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rilo Maçané Ari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 para Engenharia Ambie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adora dos Reis Estrela Mar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elica Christina Melo Astol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odologia Científ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sson Pires Maciel Gui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elica Christina Melo Astol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>Pós-Graduação em Tecnologias Ambientais – PGTA /FAENG /UFMS</w:t>
    </w:r>
    <w:r>
      <w:rPr>
        <w:rFonts w:cs="Arial" w:ascii="Arial" w:hAnsi="Arial"/>
        <w:sz w:val="16"/>
        <w:szCs w:val="16"/>
      </w:rPr>
      <w:br/>
      <w:t>Avenida Costa e Silva, s/n – Bairro Universitário-  Fone: 067 3345-7392</w:t>
      <w:br/>
      <w:t xml:space="preserve">CEP 79070-900 - Campo Grande, MS -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gta.faeng@ufms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4033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10096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ta.faeng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9:00Z</dcterms:created>
  <dc:creator>Marina Arakaki</dc:creator>
  <dc:description/>
  <cp:keywords/>
  <dc:language>en-US</dc:language>
  <cp:lastModifiedBy>Jackeline Maria Zani Pinto da Silva Oliveira</cp:lastModifiedBy>
  <dcterms:modified xsi:type="dcterms:W3CDTF">2018-03-14T12:31:00Z</dcterms:modified>
  <cp:revision>5</cp:revision>
  <dc:subject/>
  <dc:title/>
</cp:coreProperties>
</file>