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ÓS-GRADUAÇÃO EM TECNOLOGIAS AMBIENTAIS - PGTA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SCIPLINAS A SEREM OFERECIDAS NO PRIMEIRO SEMESTRE DE 2018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851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2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FESS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ividades de Pesquisa I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ividades de Pesquisa II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ividades Especiais I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ividades Especiais II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para Engenharia Ambi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Franc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Marcos da Silv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físicas e químicas da atmosf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Rangel Rodrigu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ção de mestrado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Dissertação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Tes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de Docência I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de Docência II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de Docência III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para Experimentos I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Gerson Janz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hidrologia (1)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abel Kaufmann de Almeid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 Estruturação da Pais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carlo Lastóri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ogia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Nobuyoshi 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Franci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ifica (1) (2)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ico Alves Sobrinh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para Engenharia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Ribeir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I (1)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ico Alves Sobrinh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rios II (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Dulce Buchala Bicca Rodrigu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 de Doutorado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s Aplicadas à Conservação do 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Tarso Sanches de Olivei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: Sensoriamento Remoto aplicado aos Estudos Ambien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Conceição Paranhos Filho e José Marcato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: Segurança hídrica em bacias hidrográf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Dulce Buchala Bicca Rodrigues</w:t>
            </w:r>
          </w:p>
        </w:tc>
      </w:tr>
    </w:tbl>
    <w:p>
      <w:pPr>
        <w:pStyle w:val="Normal"/>
        <w:rPr/>
      </w:pPr>
      <w:r>
        <w:rPr/>
        <w:t xml:space="preserve">Legenda: OG= Obrigatória; E= Eletiva; (1)= Disciplinas Obrigatórias Nível de Mestrado; (2)= Disciplinas Obrigatórias Nível de Doutorado; (3)= Disciplinas oferecidas em módulos, data a defini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HORÁRIO DE AULAS</w:t>
      </w:r>
    </w:p>
    <w:tbl>
      <w:tblPr>
        <w:tblW w:w="1070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293"/>
        <w:gridCol w:w="653"/>
        <w:gridCol w:w="1898"/>
        <w:gridCol w:w="431"/>
        <w:gridCol w:w="742"/>
        <w:gridCol w:w="1485"/>
        <w:gridCol w:w="866"/>
        <w:gridCol w:w="968"/>
        <w:gridCol w:w="157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rári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ç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eologia e Estruturação da Paisag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undamentos de hidrologi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: Análise de Cicl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 Vida para Tecnologias Ambienta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/>
              <w:t>Tópicos Especiais: Segurança hídrica em bacias hidrográfic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idrologia Ambien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a e Estruturação da Paisag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undamentos de hidrologi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: Análise de Cicl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 Vida para Tecnologias Ambienta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/>
              <w:t>Tópicos Especiais: Segurança hídrica em bacias hidrográfic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idrologia Ambien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a e Estruturação da Paisag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undamentos de hidrologi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: Análise de Cicl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 Vida para Tecnologias Ambienta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/>
              <w:t>Tópicos Especiais: Segurança hídrica em bacias hidrográfic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idrologia Ambien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statística para Experimentos 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s Aplicadas à Conservação do Sol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etodologia cientific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statística para Experimentos 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s Aplicadas à Conservação do Sol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etodologia cientific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statística para Experimentos 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ara Engenharia Ambien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s Aplicadas à Conservação do S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biossistema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para engenharia ambi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físicas e químicas da atmosfer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eminários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ara Engenharia Ambien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biossistema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para engenharia ambi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físicas e químicas da atmosfer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eminários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ara Engenharia Ambien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biossistema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para engenharia ambi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físicas e químicas da atmosfer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biossistema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DISCIPLINAS EM MÓDULOS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a confirmar posteriorment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ópicos Especiais: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ensoriamento Remoto aplicados aos estudos ambientais.  04/06 a 08/06 das 18 às 23 hrs (25 hrs). 18/06 a 22/06 das 18 às 22 hrs (20 hrs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ifica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Johannes Gerson Janz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leg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51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a de Pós-Graduação em Tecnologias Ambientais – PGTA /FAENG /UFMS</w:t>
      <w:br/>
    </w:r>
    <w:r>
      <w:rPr>
        <w:rFonts w:cs="Arial" w:ascii="Arial" w:hAnsi="Arial"/>
        <w:sz w:val="16"/>
        <w:szCs w:val="16"/>
      </w:rPr>
      <w:t xml:space="preserve">Avenida Costa e Silva, s/n – Bairro Universitário - Fone: 067 3345-7392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- Campo Grande (MS) - e-mail: pgta.faeng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4033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-10096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9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8:00Z</dcterms:created>
  <dc:creator>UFMS</dc:creator>
  <dc:description/>
  <cp:keywords/>
  <dc:language>en-US</dc:language>
  <cp:lastModifiedBy>Nilofrido</cp:lastModifiedBy>
  <cp:lastPrinted>2015-02-02T16:00:00Z</cp:lastPrinted>
  <dcterms:modified xsi:type="dcterms:W3CDTF">2018-02-21T19:14:00Z</dcterms:modified>
  <cp:revision>12</cp:revision>
  <dc:subject/>
  <dc:title> </dc:title>
</cp:coreProperties>
</file>